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3750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ใช้ประโยชน์ของผล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ศึกษาอิสระหรือ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351790</wp:posOffset>
                </wp:positionV>
                <wp:extent cx="423100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หน่วยงานที่รับร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อยู่หน่วยงานที่รับร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 เดือน ปีที่ให้การ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15pt;height:66pt;mso-wrap-distance-left:9.05pt;mso-wrap-distance-right:9.05pt;mso-wrap-distance-top:0pt;mso-wrap-distance-bottom:0pt;margin-top:27.7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หน่วยงานที่รับรอ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อยู่หน่วยงานที่รับรอ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 เดือน ปีที่ให้การรับร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</w:t>
      </w:r>
      <w:r>
        <w:rPr>
          <w:rFonts w:ascii="TH SarabunPSK" w:hAnsi="TH SarabunPSK" w:cs="TH SarabunPSK"/>
          <w:sz w:val="32"/>
          <w:sz w:val="32"/>
          <w:szCs w:val="32"/>
        </w:rPr>
        <w:t>รรับรองการใช้ประโยชน์ของผลงานวิจัย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เทคโนโลยีสารสนเทศ สถาบันเทคโนโลยีพระจอมเกล้าเจ้าคุณทหารลาดกระบัง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มีการนำผลงานวิจัยจากวิชาการศึกษา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ใช้ประโยชน์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เลือก โดยการ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ความที่ตรงกับความเป็นจริงข้อใดข้อหนึ่งหรือหลายข้อ พร้อมกรุณาให้รายละเอียดการใช้ประโยชน์เพิ่มเติมท้ายข้อความที่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ประโยชน์เชิง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ก่สาธารณชนในเรื่องต่างๆ ที่ทำให้สุขภาพ คุณภาพชีวิตและเศรษฐกิจของ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ดีขึ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ประโยชน์เชิง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การนำผลจาการวิจัยไปประกอบเป็นข้อมูลการประกาศใช้กฎหมายหรือกำหนดมาตรการ กฏเกณฑ์ต่างๆ โดยองค์กร หรือหน่วยงานภาครัฐและเอกชน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ทางอ้อมของงานวิจัย ซึ่งเป็นการสร้างคุณค่าทางจิตใจ ยกระดับจิตใจ ก่อให้เกิดสุนทรีภาพ สร้างความสุข  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-</w:t>
      </w:r>
      <w:r>
        <w:br w:type="page"/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งานวิจัย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ในด้านอี่นๆ  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4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ในการนำผลงานวิจัยนี้ไปใช้ประโยชน์</w:t>
      </w:r>
    </w:p>
    <w:p>
      <w:pPr>
        <w:pStyle w:val="Normal"/>
        <w:spacing w:before="0" w:after="14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1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นั้น ก่อให้เกิดผลดีหรือ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)</w:t>
      </w:r>
    </w:p>
    <w:p>
      <w:pPr>
        <w:pStyle w:val="Normal"/>
        <w:spacing w:before="0" w:after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4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ประทับตรา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4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4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sectPr>
      <w:type w:val="nextPage"/>
      <w:pgSz w:w="12240" w:h="15840"/>
      <w:pgMar w:left="851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2:00Z</dcterms:created>
  <dc:creator>nitsawara</dc:creator>
  <dc:description/>
  <cp:keywords/>
  <dc:language>en-US</dc:language>
  <cp:lastModifiedBy>Supakit-X201</cp:lastModifiedBy>
  <cp:lastPrinted>2013-04-29T09:36:00Z</cp:lastPrinted>
  <dcterms:modified xsi:type="dcterms:W3CDTF">2014-03-21T07:59:00Z</dcterms:modified>
  <cp:revision>3</cp:revision>
  <dc:subject/>
  <dc:title/>
</cp:coreProperties>
</file>